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  <w:lang w:val="en-US" w:eastAsia="en-US"/>
        </w:rPr>
      </w:pPr>
      <w:r>
        <w:rPr>
          <w:rFonts w:eastAsia="MS Mincho;ＭＳ 明朝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-162560</wp:posOffset>
                </wp:positionV>
                <wp:extent cx="10108565" cy="667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8565" cy="6679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THỰC ĐƠN NHÀ TR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TỪ: 31.7.2023 đến 4.8.2023</w:t>
                            </w:r>
                          </w:p>
                          <w:tbl>
                            <w:tblPr>
                              <w:tblW w:w="15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694"/>
                              <w:gridCol w:w="1843"/>
                              <w:gridCol w:w="2267"/>
                              <w:gridCol w:w="2703"/>
                              <w:gridCol w:w="15"/>
                              <w:gridCol w:w="1544"/>
                              <w:gridCol w:w="15"/>
                              <w:gridCol w:w="2669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6"/>
                                      <w:szCs w:val="28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6"/>
                                      <w:szCs w:val="28"/>
                                    </w:rPr>
                                    <w:t>TRƯ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6"/>
                                      <w:szCs w:val="28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6"/>
                                      <w:szCs w:val="28"/>
                                    </w:rPr>
                                    <w:t>X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6"/>
                                      <w:szCs w:val="28"/>
                                    </w:rPr>
                                    <w:t>NHÓM 19-24 TH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6"/>
                                      <w:szCs w:val="28"/>
                                    </w:rPr>
                                    <w:t>NHÓM 25-36 THÁNG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6"/>
                                      <w:szCs w:val="28"/>
                                    </w:rPr>
                                    <w:t>NHÓM 06-12 TH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6"/>
                                      <w:szCs w:val="28"/>
                                    </w:rPr>
                                    <w:t xml:space="preserve">NHÓM 13-18 THÁNG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6"/>
                                      <w:szCs w:val="28"/>
                                    </w:rPr>
                                    <w:t xml:space="preserve">MẶN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6"/>
                                      <w:szCs w:val="28"/>
                                    </w:rPr>
                                    <w:t xml:space="preserve">CANH 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31.7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Phở b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 xml:space="preserve">Cháo thịt b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cải bó xô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Cá cờ rim nước dừ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Canh cải thảo thịt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Cháo cá cải thả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Xoài cát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 xml:space="preserve">Nui sao nấu tôm thị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Cháo tôm cà rố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Thứ b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01.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Bún riê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Cháo thịt bí xa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Gà nấu la g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Canh bí xanh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Cháo gà khoai tâ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 xml:space="preserve">Nho mỹ 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Soup tóc tiê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02.8</w:t>
                                  </w:r>
                                </w:p>
                              </w:tc>
                              <w:tc>
                                <w:tcPr>
                                  <w:tcW w:w="137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4" w:hanging="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Trẻ nghỉ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03.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 xml:space="preserve">Hoành thán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Cháo mực củ dề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Bò xào thập cẩ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Canh cà chua đậu hủ thịt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Cháo cá hồi bông cả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Nước cam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Mì nấu thị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Cháo bò đậu tip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04.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Hủ tiếu bò k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Cháo ếch khoai l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Cá bớp k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Canh rau dền cu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Cháo gà rau d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Bánh plan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Bánh bông 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Cháo cá bớp cà rố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5.95pt;height:525.95pt;mso-wrap-distance-left:9.05pt;mso-wrap-distance-right:9.05pt;mso-wrap-distance-top:0pt;mso-wrap-distance-bottom:0pt;margin-top:-12.8pt;mso-position-vertical-relative:text;margin-left:-4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outlineLvl w:val="0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THỰC ĐƠN NHÀ TR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TỪ: 31.7.2023 đến 4.8.2023</w:t>
                      </w:r>
                    </w:p>
                    <w:tbl>
                      <w:tblPr>
                        <w:tblW w:w="15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694"/>
                        <w:gridCol w:w="1843"/>
                        <w:gridCol w:w="2267"/>
                        <w:gridCol w:w="2703"/>
                        <w:gridCol w:w="15"/>
                        <w:gridCol w:w="1544"/>
                        <w:gridCol w:w="15"/>
                        <w:gridCol w:w="2669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6"/>
                                <w:szCs w:val="28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6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6"/>
                                <w:szCs w:val="28"/>
                              </w:rPr>
                              <w:t>TRƯA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6"/>
                                <w:szCs w:val="28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6"/>
                                <w:szCs w:val="28"/>
                              </w:rPr>
                              <w:t>X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6"/>
                                <w:szCs w:val="28"/>
                              </w:rPr>
                              <w:t>NHÓM 19-24 TH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6"/>
                                <w:szCs w:val="28"/>
                              </w:rPr>
                              <w:t>NHÓM 25-36 THÁNG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6"/>
                                <w:szCs w:val="28"/>
                              </w:rPr>
                              <w:t>NHÓM 06-12 TH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6"/>
                                <w:szCs w:val="28"/>
                              </w:rPr>
                              <w:t xml:space="preserve">NHÓM 13-18 THÁNG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6"/>
                                <w:szCs w:val="28"/>
                              </w:rPr>
                              <w:t xml:space="preserve">MẶN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6"/>
                                <w:szCs w:val="28"/>
                              </w:rPr>
                              <w:t xml:space="preserve">CANH 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1F497D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31.7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Phở b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 xml:space="preserve">Cháo thịt b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cải bó xô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Cá cờ rim nước dừ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Canh cải thảo thịt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Cháo cá cải thảo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Xoài cát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 xml:space="preserve">Nui sao nấu tôm thị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Cháo tôm cà rố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Thứ ba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01.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Bún riê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Cháo thịt bí xa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Gà nấu la 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Canh bí xanh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Cháo gà khoai tây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 xml:space="preserve">Nho mỹ 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Soup tóc ti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02.8</w:t>
                            </w:r>
                          </w:p>
                        </w:tc>
                        <w:tc>
                          <w:tcPr>
                            <w:tcW w:w="137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4" w:hanging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Trẻ nghỉ học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03.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 xml:space="preserve">Hoành thá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Cháo mực củ dề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Bò xào thập cẩ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Canh cà chua đậu hủ thịt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Cháo cá hồi bông cả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Nước cam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Mì nấu thị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Cháo bò đậu ti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04.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Hủ tiếu bò k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Cháo ếch khoai l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Cá bớp k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Canh rau dền c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Cháo gà rau dền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Bánh plan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Bánh bông 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Cháo cá bớp cà rố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sectPr>
      <w:type w:val="nextPage"/>
      <w:pgSz w:orient="landscape" w:w="16838" w:h="11906"/>
      <w:pgMar w:left="1134" w:right="822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8d01d887a400471cb9256347852c4784">
    <w:name w:val="8d01d887-a400-471c-b925-6347852c4784"/>
    <w:basedOn w:val="Normal"/>
    <w:qFormat/>
    <w:pPr/>
    <w:rPr>
      <w:rFonts w:eastAsia="Calibri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11:00Z</dcterms:created>
  <dc:creator>User</dc:creator>
  <dc:description/>
  <dc:language>en-US</dc:language>
  <cp:lastModifiedBy>COHONG</cp:lastModifiedBy>
  <cp:lastPrinted>2023-07-31T09:14:00Z</cp:lastPrinted>
  <dcterms:modified xsi:type="dcterms:W3CDTF">2023-07-31T06:11:00Z</dcterms:modified>
  <cp:revision>2</cp:revision>
  <dc:subject/>
  <dc:title>SỞ GIÁO DỤC VÀ ĐÀO TẠO</dc:title>
</cp:coreProperties>
</file>